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FPreCursivefk" w:hAnsi="NTFPreCursivefk" w:cs="NTFPreCursivefk"/>
          <w:b/>
          <w:b/>
          <w:sz w:val="28"/>
          <w:szCs w:val="28"/>
        </w:rPr>
      </w:pPr>
      <w:r>
        <w:rPr>
          <w:rFonts w:cs="NTFPreCursivefk" w:ascii="NTFPreCursivefk" w:hAnsi="NTFPreCursivefk"/>
          <w:b/>
          <w:sz w:val="28"/>
          <w:szCs w:val="28"/>
        </w:rPr>
        <w:t>Spelling Homework</w:t>
      </w:r>
    </w:p>
    <w:p>
      <w:pPr>
        <w:pStyle w:val="Normal"/>
        <w:jc w:val="center"/>
        <w:rPr>
          <w:rFonts w:ascii="NTFPreCursivefk" w:hAnsi="NTFPreCursivefk" w:cs="NTFPreCursivef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8382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12700" y="2078"/>
                              </a:moveTo>
                              <a:lnTo>
                                <a:pt x="12700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  <a:path w="232" h="1">
                              <a:moveTo>
                                <a:pt x="12931" y="2078"/>
                              </a:moveTo>
                              <a:lnTo>
                                <a:pt x="12931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0,2078" coordsize="232,1" path="m12700,2078l12700,2078em12931,2078l12931,2078em12931,2078l12931,2078em12931,2078l12931,2078e" stroked="t" o:allowincell="f" style="position:absolute;margin-left:324pt;margin-top:6.7pt;width:6.5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710</wp:posOffset>
                </wp:positionH>
                <wp:positionV relativeFrom="paragraph">
                  <wp:posOffset>108585</wp:posOffset>
                </wp:positionV>
                <wp:extent cx="1746250" cy="867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0" h="2409">
                              <a:moveTo>
                                <a:pt x="14844" y="2144"/>
                              </a:moveTo>
                              <a:lnTo>
                                <a:pt x="14844" y="2144"/>
                              </a:lnTo>
                            </a:path>
                            <a:path w="4850" h="2409">
                              <a:moveTo>
                                <a:pt x="9995" y="4552"/>
                              </a:moveTo>
                              <a:lnTo>
                                <a:pt x="9995" y="45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5,2144" coordsize="4850,2409" path="m14844,2144l14844,2144em9995,4552l9995,4552e" stroked="t" o:allowincell="f" style="position:absolute;margin-left:247.3pt;margin-top:8.55pt;width:137.45pt;height:6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97155</wp:posOffset>
                </wp:positionV>
                <wp:extent cx="237490" cy="63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">
                              <a:moveTo>
                                <a:pt x="15933" y="2111"/>
                              </a:moveTo>
                              <a:lnTo>
                                <a:pt x="15933" y="2111"/>
                              </a:lnTo>
                            </a:path>
                            <a:path w="661" h="1">
                              <a:moveTo>
                                <a:pt x="15273" y="2111"/>
                              </a:moveTo>
                              <a:lnTo>
                                <a:pt x="15273" y="211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2111" coordsize="661,1" path="m15933,2111l15933,2111em15273,2111l15273,2111e" stroked="t" o:allowincell="f" style="position:absolute;margin-left:396.95pt;margin-top:7.65pt;width:18.6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85090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502" y="2078"/>
                              </a:moveTo>
                              <a:lnTo>
                                <a:pt x="12502" y="207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2,2078" coordsize="1,1" path="m12502,2078l12502,2078e" stroked="t" o:allowincell="f" style="position:absolute;margin-left:318.4pt;margin-top:6.7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63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383" y="2090"/>
                              </a:moveTo>
                              <a:lnTo>
                                <a:pt x="12383" y="20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3,2090" coordsize="1,1" path="m12383,2090l12383,2090e" stroked="t" o:allowincell="f" style="position:absolute;margin-left:315pt;margin-top:7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NTFPreCursivefk" w:ascii="NTFPreCursivefk" w:hAnsi="NTFPreCursivefk"/>
          <w:b/>
          <w:sz w:val="28"/>
          <w:szCs w:val="28"/>
        </w:rPr>
        <w:t>6</w:t>
      </w:r>
      <w:r>
        <w:rPr>
          <w:rFonts w:cs="NTFPreCursivefk" w:ascii="NTFPreCursivefk" w:hAnsi="NTFPreCursivefk"/>
          <w:b/>
          <w:sz w:val="28"/>
          <w:szCs w:val="28"/>
          <w:vertAlign w:val="superscript"/>
        </w:rPr>
        <w:t>th</w:t>
      </w:r>
      <w:r>
        <w:rPr>
          <w:rFonts w:cs="NTFPreCursivefk" w:ascii="NTFPreCursivefk" w:hAnsi="NTFPreCursivefk"/>
          <w:b/>
          <w:sz w:val="28"/>
          <w:szCs w:val="28"/>
        </w:rPr>
        <w:t xml:space="preserve"> March 2020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821055" cy="643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NTFPreCursivefk" w:hAnsi="NTFPreCursivefk" w:cs="NTFPreCursivefk"/>
          <w:sz w:val="28"/>
          <w:szCs w:val="28"/>
        </w:rPr>
      </w:pPr>
      <w:r>
        <w:rPr>
          <w:rFonts w:cs="NTFPreCursivefk" w:ascii="NTFPreCursivefk" w:hAnsi="NTFPreCursivefk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k" w:hAnsi="NTFPreCursivefk" w:cs="NTFPreCursivefk"/>
                <w:b/>
                <w:b/>
                <w:sz w:val="28"/>
                <w:szCs w:val="28"/>
              </w:rPr>
            </w:pPr>
            <w:r>
              <w:rPr>
                <w:rFonts w:cs="NTFPreCursivefk" w:ascii="NTFPreCursivefk" w:hAnsi="NTFPreCursivefk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gh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h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gh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gh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ir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ir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6"/>
        <w:gridCol w:w="2026"/>
      </w:tblGrid>
      <w:tr>
        <w:trPr>
          <w:trHeight w:val="12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3720" cy="768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64540" cy="7658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0225" cy="8013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6270" cy="672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2"/>
        <w:gridCol w:w="2431"/>
        <w:gridCol w:w="2431"/>
        <w:gridCol w:w="2431"/>
        <w:gridCol w:w="2431"/>
      </w:tblGrid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le</w:t>
            </w:r>
          </w:p>
        </w:tc>
        <w:tc>
          <w:tcPr>
            <w:tcW w:w="1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 to be practis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empt 5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F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9A4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6:00Z</dcterms:created>
  <dc:creator>dstorr</dc:creator>
  <dc:description/>
  <cp:keywords/>
  <dc:language>en-US</dc:language>
  <cp:lastModifiedBy>Emily Baddeley</cp:lastModifiedBy>
  <cp:lastPrinted>2019-10-17T15:32:00Z</cp:lastPrinted>
  <dcterms:modified xsi:type="dcterms:W3CDTF">2020-03-05T16:07:00Z</dcterms:modified>
  <cp:revision>3</cp:revision>
  <dc:subject/>
  <dc:title>‘Look, say, cover, write, check’ method</dc:title>
</cp:coreProperties>
</file>