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Weekly Timetable Year 2 - Mrs Pullé and Mrs Cadwallader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41"/>
        <w:gridCol w:w="1348"/>
        <w:gridCol w:w="81"/>
        <w:gridCol w:w="1479"/>
        <w:gridCol w:w="1134"/>
        <w:gridCol w:w="1801"/>
        <w:gridCol w:w="1034"/>
        <w:gridCol w:w="1134"/>
        <w:gridCol w:w="283"/>
        <w:gridCol w:w="1812"/>
        <w:gridCol w:w="1023"/>
        <w:gridCol w:w="184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.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.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.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-1.1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.15-2.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(3.20 hometime)</w:t>
            </w:r>
          </w:p>
        </w:tc>
      </w:tr>
      <w:tr>
        <w:trPr>
          <w:trHeight w:val="193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Duty FP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ole school assembly and Reflection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Phoni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Guided Readi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ay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te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unch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hd w:fill="B2A1C7" w:val="clear"/>
              </w:rPr>
              <w:t>Music/Art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aytim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ory and prayer time.</w:t>
            </w:r>
          </w:p>
        </w:tc>
      </w:tr>
      <w:tr>
        <w:trPr>
          <w:trHeight w:val="2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Handwriting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teracy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9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u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ided 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me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y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FP – PPA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unch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Play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S1 assemb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3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ed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onic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ided Readi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me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y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uty V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te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unch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Play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ole school Hymn practice</w:t>
            </w:r>
          </w:p>
        </w:tc>
      </w:tr>
      <w:tr>
        <w:trPr>
          <w:trHeight w:val="13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hu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ided Readi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merac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y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te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un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nd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Science  / Topi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Play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uty 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ole school Rector’s assembly</w:t>
            </w:r>
          </w:p>
        </w:tc>
      </w:tr>
      <w:tr>
        <w:trPr>
          <w:trHeight w:val="13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ided Readi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me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yti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tera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un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ndwri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ience  / Top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10 – 2.30 Golden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y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elebration assembly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34038F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28:00Z</dcterms:created>
  <dc:creator>Kayleigh Phillips</dc:creator>
  <dc:description/>
  <cp:keywords/>
  <dc:language>en-US</dc:language>
  <cp:lastModifiedBy>Victoria Cadwallader</cp:lastModifiedBy>
  <cp:lastPrinted>2014-01-31T11:30:00Z</cp:lastPrinted>
  <dcterms:modified xsi:type="dcterms:W3CDTF">2014-09-06T20:06:00Z</dcterms:modified>
  <cp:revision>8</cp:revision>
  <dc:subject/>
  <dc:title/>
</cp:coreProperties>
</file>